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плановый период 2024 и 2025 годов», решением Евпаторийского городского совета от 15.12.2023 № 2-76/1                         «О бюджете муниципального образования городской округ Евпатория Республики Крым на 2024 год и на плановый период 2025 и 2026 годов»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служивания организаций культуры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 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6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66 882,18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1,20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5,57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07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882,18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1,2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5,5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0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28,2%  к 2026 году, увеличение численности населения, принявшего участие в выполнении нормативов испытаний (тестов) комплекса ГТО до 134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400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66 882,183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1,20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5,57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882,183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1,2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5,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4-02-06T13:08:00Z</cp:lastPrinted>
  <dcterms:modified xsi:type="dcterms:W3CDTF">2024-02-08T12:40:00Z</dcterms:modified>
  <cp:revision>8</cp:revision>
  <dc:subject/>
  <dc:title>АДМИНИСТРАЦИЯ ГОРОДА ЕВПАТОРИИ</dc:title>
</cp:coreProperties>
</file>